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Братское общение – 2001, 2003 (СШ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43 [01] Крючков Г.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-14605</wp:posOffset>
                      </wp:positionV>
                      <wp:extent cx="1715135" cy="1080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5770" cy="1081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77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85.1pt;mso-wrap-distance-left:9.05pt;mso-wrap-distance-right:9.05pt;mso-wrap-distance-top:0pt;mso-wrap-distance-bottom:0pt;margin-top:-1.15pt;mso-position-vertical-relative:text;margin-left:19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1081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19 [02] Крючков Г.К., Антонюк Н.С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42 [03] Антонюк Н.С., брат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7 [04] Братья, Крючков Г.К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4 [05] Крючков Г.К., Петерс П.Д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23 [06] Антонюк Н.С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07 [07] Крючков Г.К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19 [08] Крючков Г.К., Петерс П.Д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05 [09] Крючков Г.К. – Если кто (ч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[10] Крючков Г.К. – Если кто (ч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8 [11] Крючков Г.К. – Заповедь Бож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18 [12] Крючков Г.К. – Мы прилетел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6 [13] Крючков Г.К. – Научи меня исполнять волю Тво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[14] Крючков Г.К.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04 [15] Межштатное–2003 (a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47 [16] Межштатное–2003 (b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49 [17] Пение – Горько плакал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3 [18] Петерс П.Д. – Живите достойн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:02 [19] Петерс П.Д. – Слово Твоё-светильни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36 [20] Крючков Г.К. – Мы приступи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Братское общение – 2001, 2003 (СШ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43 [01] Крючков Г.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-14605</wp:posOffset>
                      </wp:positionV>
                      <wp:extent cx="1715135" cy="1080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5770" cy="10814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770" cy="1081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05pt;height:85.1pt;mso-wrap-distance-left:9.05pt;mso-wrap-distance-right:9.05pt;mso-wrap-distance-top:0pt;mso-wrap-distance-bottom:0pt;margin-top:-1.15pt;mso-position-vertical-relative:text;margin-left:19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10814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19 [02] Крючков Г.К., Антонюк Н.С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42 [03] Антонюк Н.С., брат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7 [04] Братья, Крючков Г.К.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44:54 [05] Крючков Г.К., Петерс П.Д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23 [06] Антонюк Н.С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07 [07] Крючков Г.К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19 [08] Крючков Г.К., Петерс П.Д.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05 [09] Крючков Г.К. – Если кто (ч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[10] Крючков Г.К. – Если кто (ч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8 [11] Крючков Г.К. – Заповедь Бож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18 [12] Крючков Г.К. – Мы прилетел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6 [13] Крючков Г.К. – Научи меня исполнять волю Тво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[14] Крючков Г.К.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04 [15] Межштатное–2003 (a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47 [16] Межштатное–2003 (b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49 [17] Пение – Горько плакал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3 [18] Петерс П.Д. – Живите достойн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4:02 [19] Петерс П.Д. – Слово Твоё-светильни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0:36 [20] Крючков Г.К. – Мы приступи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4-01-07T22:50:00Z</cp:lastPrinted>
  <dcterms:modified xsi:type="dcterms:W3CDTF">2008-09-26T08:10:00Z</dcterms:modified>
  <cp:revision>42</cp:revision>
  <dc:subject/>
  <dc:title>Мир вам – 2000 г</dc:title>
</cp:coreProperties>
</file>